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08"/>
        <w:jc w:val="center"/>
        <w:rPr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ff" stroked="t" o:allowincell="f" style="position:absolute;margin-left:0pt;margin-top:-31.55pt;width:476.2pt;height:31.45pt;mso-wrap-style:none;v-text-anchor:middle;mso-position-vertical:top" type="_x0000_t136">
            <v:path textpathok="t"/>
            <v:textpath on="t" fitshape="t" string="Эссе «Профессиональное кредо»" style="font-family:&quot;Impact&quot;;font-size:12pt"/>
            <v:fill o:detectmouseclick="t" color2="#00b0f0"/>
            <v:stroke color="blue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ind w:left="6372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8575</wp:posOffset>
            </wp:positionH>
            <wp:positionV relativeFrom="margin">
              <wp:posOffset>619125</wp:posOffset>
            </wp:positionV>
            <wp:extent cx="1943100" cy="25927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360"/>
        <w:ind w:left="6372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Я часто думаю мучительно </w:t>
      </w:r>
    </w:p>
    <w:p>
      <w:pPr>
        <w:pStyle w:val="Normal"/>
        <w:spacing w:lineRule="auto" w:line="360"/>
        <w:ind w:left="6372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ад фразой, мудрой как века:</w:t>
      </w:r>
    </w:p>
    <w:p>
      <w:pPr>
        <w:pStyle w:val="Normal"/>
        <w:spacing w:lineRule="auto" w:line="360"/>
        <w:ind w:left="6372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"Чтоб было, у кого учиться – </w:t>
      </w:r>
    </w:p>
    <w:p>
      <w:pPr>
        <w:pStyle w:val="Normal"/>
        <w:spacing w:lineRule="auto" w:line="360"/>
        <w:ind w:left="6372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читель, воспитай ученика"</w:t>
      </w:r>
    </w:p>
    <w:p>
      <w:pPr>
        <w:pStyle w:val="TextBody"/>
        <w:spacing w:lineRule="auto" w:line="36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color w:val="000000"/>
        </w:rPr>
      </w:pPr>
      <w:r>
        <w:rPr>
          <w:color w:val="000000"/>
        </w:rPr>
        <w:t>Воспитатель – удивительная профессия, которая дает возможность заглянуть в страну детства, в мир ребенка. Работать в детском саду с детьми и для детей – так я решила еще в школе.  Ведь это не просто профессия – это состояние души, моя жизн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… чтобы стать настоящим воспитателем детей, надо отдавать им свое сердце». Детский сад – это отдельный мир, неповторимый, яркий, красочный. Даже обычные рабочие будни постоянно требуют творчества, эмоциональной отдачи.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в детском саду просто так или по необходимости невозможно. Быть рядом с детьми, любить их, творить для них, чувствовать каждого из них, видеть происходящее глазами детей, растить их и расти вместе с ними, давать знания, переживать за них, радоваться даже вне стен детского сада, дано не всем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евозможно представить жизнь воспитателя без шумного, доверчивого и трогательного детства, без огромного мира чистоты и радости. "Ребенок – это не сосуд, который нужно наполнить, а факел, который надо зажечь, а зажечь факел сможет лишь тот, кто сам горит"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етей – старейшее из человеческих дел и зависит оно от трех переменных: взрослые, дети и отношения между ними. Это всегда творческий поиск, не терпящий бездушности скороспелых решений. Черствые и равнодушные люди уходят, остаются только те, кто жить не может без этих доверчивых, пытливых глаз. Все, чему когда-то научили меня, я даю детям, даю собственным примером, но так, чтобы это были их достижения, чтобы они научились верить в себя. Учась  вместе с детьми,  я поняла, что воспитателем надо быть 24 часа в сутки, чтобы п</w:t>
      </w:r>
      <w:r>
        <w:rPr>
          <w:bCs/>
          <w:sz w:val="28"/>
          <w:szCs w:val="28"/>
        </w:rPr>
        <w:t>омочь каждому ребенку, в нужный момент оказаться рядом, незаметно поддержать, вовремя отступить в сторону</w:t>
      </w:r>
      <w:r>
        <w:rPr>
          <w:bCs/>
          <w:color w:val="333333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. Дистерверг однажды заметил: "Плохой учитель преподносит истину, хороший – учит ее находить", поэтому свою работу строю на совместной деятельности, сотворчестве, диалоге.  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Я согласна с К. Д. Ушинским, что если мы удачно выберем труд и вложим в него свою душу, то счастье само отыщет нас. А счастливый воспитатель виден сразу – он живёт в среде детей, понимает их потребности, налаживает контакты с их родителями, вдумчиво относится ко всему, что окружает его, стойко переносит невзгоды беспокойной педагогической жизни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Возможно, мне не суждено совершить подвиг, сделать великое открытие, - мне это и не важно. Мне важно, что люди доверили мне самое дорогое, что у них есть – своих детей, которые вырастут и непременно станут добрыми, умными, счастливыми, а кто-то из них может быть станет знаменитым и даже совершит подвиг. А я буду знать, что в этом есть и моя заслуга, так как я зажгла этот факел своим трудом, любовью, частичкой души и сердца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уверена, что профессия, определяющая своим содержанием прошлое, настоящее и будущее человека и всего человечества, подобна сказке. Моя педагогическая философия, мои отношения с детьми - это сказка. Сказка, длиною в жизнь. И главная награда для меня в этой сказке – улыбка на лицах детей и благодарный взгляд роди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Многое меняется в мире, но дети всегда остаются детьми. Они нуждаются в том, чтобы их любили, жалели. Они хотят всё знать. Я верю - они ждут меня, и я могу передать им свои знания, умения, поделиться опытом, постараться научить их дружить, сочувствовать, видеть красоту вокруг себя, не быть равнодушными. И я смею надеяться, что те ростки доброты и умения, которые я стараюсь посеять  в их душах, прорастут и помогут им в жизни. Я очень хочу, чтобы из каждого маленького человечка, которого мне доверили родители, выросла личность.</w:t>
      </w:r>
    </w:p>
    <w:p>
      <w:pPr>
        <w:pStyle w:val="Normal"/>
        <w:spacing w:lineRule="auto" w:line="360"/>
        <w:ind w:right="140" w:firstLine="708"/>
        <w:jc w:val="both"/>
        <w:rPr/>
      </w:pPr>
      <w:r>
        <w:rPr>
          <w:sz w:val="28"/>
          <w:szCs w:val="28"/>
        </w:rPr>
        <w:t>Я  счастлива, ведь счастье всегда рядом, нужно только суметь его увидеть, почувствовать и принять, а для всех,  кто хочет стать счастливым, предлагаю рецепт счастья, он очень прост: «</w:t>
      </w:r>
      <w:r>
        <w:rPr>
          <w:bCs/>
          <w:sz w:val="28"/>
          <w:szCs w:val="28"/>
        </w:rPr>
        <w:t>Возьмите чашу терпения. Налейте туда полное сердце любви. Бросьте две пригоршни щедрости. Плесните туда же юмора. Посыпьте добротой, добавьте как можно больше веры и все это хорошо перемешайте. Потом намажьте на кусок отпущенной вам жизни и предлагайте всем, кого встретите на пути»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ще немного и мои, да теперь мои, детки выпорхнут из детского сада и я уверенна, что не один из них не забудет моего имени при встрече. А я начну все сначала и поведу детишек вперед, открывая  перед ними мир,  и  постараюсь дать им все то, что сейчас не успела.</w:t>
      </w:r>
    </w:p>
    <w:p>
      <w:pPr>
        <w:pStyle w:val="Style16"/>
        <w:shd w:fill="FFFFFF" w:val="clear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right="140"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Подготовила: воспитатель СПДС  №6 «Солнышко» </w:t>
      </w:r>
    </w:p>
    <w:p>
      <w:pPr>
        <w:pStyle w:val="Normal"/>
        <w:spacing w:lineRule="auto" w:line="360"/>
        <w:ind w:right="140" w:firstLine="708"/>
        <w:jc w:val="right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Лебедева Татьяна Витальевна</w:t>
      </w:r>
    </w:p>
    <w:p>
      <w:pPr>
        <w:pStyle w:val="Style16"/>
        <w:spacing w:lineRule="auto" w:line="276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900" w:right="850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555555"/>
      <w:sz w:val="28"/>
      <w:szCs w:val="28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37:00Z</dcterms:created>
  <dc:creator>USER</dc:creator>
  <dc:description/>
  <cp:keywords/>
  <dc:language>en-US</dc:language>
  <cp:lastModifiedBy>Пользователь</cp:lastModifiedBy>
  <cp:lastPrinted>2013-03-05T10:06:00Z</cp:lastPrinted>
  <dcterms:modified xsi:type="dcterms:W3CDTF">2013-03-05T06:12:00Z</dcterms:modified>
  <cp:revision>6</cp:revision>
  <dc:subject/>
  <dc:title/>
</cp:coreProperties>
</file>